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280" w:after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BLICZENIA CENY</w:t>
      </w:r>
    </w:p>
    <w:p>
      <w:pPr>
        <w:pStyle w:val="Normalny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10"/>
        <w:gridCol w:w="4549"/>
        <w:gridCol w:w="44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</w:tc>
      </w:tr>
      <w:tr>
        <w:trPr>
          <w:trHeight w:val="75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 zmiany planu </w:t>
              <w:br/>
              <w:t xml:space="preserve">(uchwała nr V/26/2015 Rady Gminy Ksawerów z dnia </w:t>
              <w:br/>
              <w:t>29 stycznia 2015 r.)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72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 zmiany planu </w:t>
              <w:br/>
              <w:t xml:space="preserve">(uchwała nr X/70/2015 Rady Gminy Ksawerów z dnia </w:t>
              <w:br/>
              <w:t>8 kwietnia 2015 r.)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71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planu miejscowego</w:t>
              <w:br/>
              <w:t>(uchwała nr XVI/115/2015 Rady Gminy Ksawerów z dnia 8 lipca 2015 r.)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>
          <w:trHeight w:val="5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>
          <w:trHeight w:val="637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</w:rPr>
              <w:t xml:space="preserve">Projekt zmiany planu </w:t>
              <w:br/>
              <w:t>(uchwała nr XVI/116/2015 Rady Gminy Ksawerów z dnia 8 lipca 2015 r.)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</w:t>
            </w:r>
          </w:p>
        </w:tc>
      </w:tr>
      <w:tr>
        <w:trPr>
          <w:trHeight w:val="59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</w:tc>
      </w:tr>
      <w:tr>
        <w:trPr/>
        <w:tc>
          <w:tcPr>
            <w:tcW w:w="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Cena łączna</w:t>
            </w:r>
          </w:p>
        </w:tc>
        <w:tc>
          <w:tcPr>
            <w:tcW w:w="4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netto:</w:t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brutto:</w:t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user</dc:creator>
  <dc:description/>
  <cp:keywords/>
  <dc:language>en-US</dc:language>
  <cp:lastModifiedBy>user</cp:lastModifiedBy>
  <dcterms:modified xsi:type="dcterms:W3CDTF">2015-12-11T11:16:00Z</dcterms:modified>
  <cp:revision>1</cp:revision>
  <dc:subject/>
  <dc:title>Załącznik nr 2</dc:title>
</cp:coreProperties>
</file>